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VERNMENT OF TAMIL N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On 20Rs. Stamp pa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F F I D A V I 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n this, I _________________________________ S/o____________________________ aged about _______years, occupation: Retired BSNL Employee, residing at ________________________________________________________________________________________________________________________________________________hereby state on solemn affirmation as und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I state that I am the retired employee of B.S.N.L. under Staff No._____________ and retired on __________________as 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It has been now decided to extend the pensionary benefits to all retiring/retired BSNL employees, who had opted for their pay fixation in IDA Pay scale from the date of their promotion after 1-10-2000, provisionally as per BSNL, Letter No.1-37/2004-PAT(B) dated 24-9-2004, on execution of bonds by me to the effect that subject to the final decision of the Government on the issue and I will abide by that decision and I am liable to refund the excess amount paid if any, on account of provisional pay fixation in IDA pay scales from the date of my promotion after 1-10-2000.  This is also in accordance with (1)the order dated 29-3-2010 of  Hon’ble C.A.T., Ernakulam Bench in R.A.No.11/2010 of TA 116/2008 in the matter of Shri K.Balakrishnan and others and UOI and others which has been implemented by this Department and (2) DOT OM  No.2-49(3)/2009-PAT dated 4-11-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I state that I undertake to abide by the said terms and conditions of the above said orders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Hence to ascertain the above said facts, I am swearing to this affidavi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Place:</w:t>
      </w:r>
    </w:p>
    <w:p>
      <w:pPr>
        <w:pStyle w:val="Normal"/>
        <w:spacing w:lineRule="auto" w:line="360"/>
        <w:ind w:left="360" w:hanging="360"/>
        <w:rPr/>
      </w:pPr>
      <w:r>
        <w:rPr/>
        <w:t>Date :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>DEPONENT</w:t>
      </w:r>
    </w:p>
    <w:p>
      <w:pPr>
        <w:pStyle w:val="Normal"/>
        <w:spacing w:lineRule="auto" w:line="360"/>
        <w:ind w:left="360" w:hanging="360"/>
        <w:rPr/>
      </w:pPr>
      <w:r>
        <w:rPr/>
        <w:t>Identified by:</w:t>
      </w:r>
    </w:p>
    <w:p>
      <w:pPr>
        <w:pStyle w:val="Normal"/>
        <w:spacing w:lineRule="auto" w:line="360"/>
        <w:ind w:left="360" w:hanging="360"/>
        <w:rPr/>
      </w:pPr>
      <w:r>
        <w:rPr/>
        <w:t>Advocate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NOTARY </w:t>
      </w:r>
    </w:p>
    <w:p>
      <w:pPr>
        <w:pStyle w:val="Normal"/>
        <w:spacing w:lineRule="auto" w:line="360"/>
        <w:ind w:left="360" w:hanging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5:00Z</dcterms:created>
  <dc:creator>Sugumaran</dc:creator>
  <dc:description/>
  <cp:keywords/>
  <dc:language>en-US</dc:language>
  <cp:lastModifiedBy>Doniv</cp:lastModifiedBy>
  <dcterms:modified xsi:type="dcterms:W3CDTF">2011-09-30T09:15:00Z</dcterms:modified>
  <cp:revision>2</cp:revision>
  <dc:subject/>
  <dc:title>GOVERNMENT OF TAMIL NADU</dc:title>
</cp:coreProperties>
</file>